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декабря 2015 года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юджете ВМО Санкт-Петербур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Металлострой на 2016 год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бщий объем доходов 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 год – в сумме  80116,3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твердить общий объем рас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 год – в сумме  80116,3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Учесть в бюджете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</w:t>
        <w:noBreakHyphen/>
        <w:t>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2016 год и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Утвердить Ведомственную структуру рас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2016 год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твердить распределение бюджетных ассигнований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зделам, подразделам, целевым статьям и группам видов расходов классификации расходов  бюджета на 2016 год согласно приложению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 год – в сумме  7993,0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Утвердить Перечень и код главного администратора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является органом исполнительной власти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</w:t>
        <w:noBreakHyphen/>
        <w:t>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закрепляемые за ним виды доходов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приложению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Утвердить объем субвенций из  фонда компенсаций Санкт-Петербурга на исполнение органами местного самоуправления в Санкт-Петербурге отдельных государственных полномочий Санкт</w:t>
        <w:noBreakHyphen/>
        <w:t>Петербурга бюджету внутригородского муниципального образования Санкт</w:t>
        <w:noBreakHyphen/>
        <w:t>Петербурга поселок Металлостр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 год – в сумме  28431,7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Утвердить  верхний предел  муниципального внутреннего долга по состоянию на 1 января 2017 года,  в том числе верхнего предела долга по муниципальным гарантиям в сумме  0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Местная администрация в ходе исполнения местного бюджета определяет условия и порядок предоставления субсидий из бюджета ВМО Санкт-Петербурга п. Металлостр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убсидий из бюджета ВМО Санкт-Петербурга п. Металлострой, предоставляемых в соответствии со статьей 78, п. 2 статьи 78,1 Бюджетного кодекса Российской Федерации на исполнение конкретных целевых статей Ведомственной структуры расходов бюджета ВМО Санкт</w:t>
        <w:noBreakHyphen/>
        <w:t>Петербурга п. Металлострой на 2016 год, определяется из затрат в связи с выполнением работ, оказания услуг и осуществлением установленных видов деятельности, финансовое обеспечение (возмещение) которых осуществляется за счет субсидий из бюджета ВМО Санкт</w:t>
        <w:noBreakHyphen/>
        <w:t>Петербурга п. Металлострой, и в пределах бюджетных ассигнований, предусмотренных соответствующей целевой стать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Обязательные проверки соблюдения условий, целей и порядка предоставления субсидий их получателям, предусмотренные  в статье 78, п. 2 статьи 78,1 Бюджетного кодекса Российской Федерации, осуществляется главным распорядителем бюджетных средств местной администрацией ВМО Санкт-Петербурга п. Металлост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  <w:t>13. Решение вступает в силу со дня, следующего за днем его официального опубликования.</w:t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4. 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его полномочия председателя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                                                                                                      С.А.Махорт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т «23» декабря 2015г. № 1/18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20"/>
        <w:gridCol w:w="2995"/>
        <w:gridCol w:w="1620"/>
      </w:tblGrid>
      <w:tr>
        <w:trPr>
          <w:trHeight w:val="540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ДОХОДЫ  МЕСТНОГО  БЮДЖЕТА ВМО САНКТ-ПЕТЕРБУРГА   П. МЕТАЛЛОСТР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 доходов.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ь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0 00000 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684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89,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ой налогооблажени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000 00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6,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10 01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6,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20 01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2000 02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0,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2010 02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0,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4000 02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4030 02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 НА ИМУЩЕСТВО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17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7,9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10 03 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7,9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11 00000 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24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1 05000 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24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1 05011  02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2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 1 11 05011  02 01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24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ШТРАФЫ,  САНКЦИИ., ВОЗМЕЩЕНИЕ УЩЕРБА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3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16 06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16 90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8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16 90030 03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1030 03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5000 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5030 03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внутригородких муниципальных образований городов федерального значения Москвы и Санкт-Петербурга (в бюджеты внутригород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08 03000 03 0000 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 ПЕРЕЧИСЛЕНИЯ.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00 00000 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31,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00 00000 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31,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02 03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31,7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02 03024  03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9,3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1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8,5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2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3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4,8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02 03027  03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2,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7  03 01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0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7  03 02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,4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ДОХОДО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16,3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т «23» декабря 2015г. № 1/18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1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74"/>
        <w:gridCol w:w="720"/>
        <w:gridCol w:w="1196"/>
        <w:gridCol w:w="1373"/>
        <w:gridCol w:w="1151"/>
        <w:gridCol w:w="2401"/>
      </w:tblGrid>
      <w:tr>
        <w:trPr>
          <w:trHeight w:val="735" w:hRule="atLeast"/>
        </w:trPr>
        <w:tc>
          <w:tcPr>
            <w:tcW w:w="113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2016 ГОД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группы, подгруппы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178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54,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4,0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0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62,6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62,6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6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0000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76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185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5,0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6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8,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8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8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2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8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4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4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7,8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0,0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17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60,9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0,9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9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9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500,0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7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7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0,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63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3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3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3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3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3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9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уборку  территорий,  водных акваторий, тупиков, проез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9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0G3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79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G3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9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G3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4,8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5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5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5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1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1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1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,4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81,0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2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381,0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3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3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3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8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8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8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5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50,0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5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15,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43,0</w:t>
            </w:r>
          </w:p>
        </w:tc>
      </w:tr>
      <w:tr>
        <w:trPr>
          <w:trHeight w:val="31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3,0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3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3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2,4</w:t>
            </w:r>
          </w:p>
        </w:tc>
      </w:tr>
      <w:tr>
        <w:trPr>
          <w:trHeight w:val="16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5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0</w:t>
            </w:r>
          </w:p>
        </w:tc>
      </w:tr>
      <w:tr>
        <w:trPr>
          <w:trHeight w:val="16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22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9,7</w:t>
            </w:r>
          </w:p>
        </w:tc>
      </w:tr>
      <w:tr>
        <w:trPr>
          <w:trHeight w:val="24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9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,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37,5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37,5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59,5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2,9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9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9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16,6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8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8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97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.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11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т «23» декабря 2015г. № 1/18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2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75"/>
        <w:gridCol w:w="1307"/>
        <w:gridCol w:w="1674"/>
        <w:gridCol w:w="1237"/>
        <w:gridCol w:w="1738"/>
      </w:tblGrid>
      <w:tr>
        <w:trPr>
          <w:trHeight w:val="1155" w:hRule="atLeast"/>
        </w:trPr>
        <w:tc>
          <w:tcPr>
            <w:tcW w:w="123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БЮДЖЕТА ВМО САНКТ-ПЕТЕРБУРГА П. МЕТАЛЛОСТР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АМ, ПОДРАЗДЕЛАМ, ЦЕЛЕВЫМ СТАТЬЯМ И ГРУППАМ ВИДОВ РАСХОДОВ КЛАССИФИКАЦИИ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2016 ГОД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/ подраздел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 группа/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791,5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59,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2,9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 аппарата МС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16,6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8,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4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2,6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62,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76,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185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3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58,5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3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8,7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3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9,8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5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7,8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 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 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60,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0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енное трудоустройство несовершеннолетни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,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500,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  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  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7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70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0,0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63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3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3,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3,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3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,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уборку  территорий,  водных акваторий, тупиков, проездов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9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0G31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794,8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G31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94,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5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5,1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1,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1,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7,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,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7,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,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81,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 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 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381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ПВ молодежи на территории М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 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3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 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3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 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8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 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8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. КИНЕМАТОГРАФ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5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50,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 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5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 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15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43,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3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3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2,4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22,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,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ФИЗИЧЕСКАЯ КУЛЬТУРА И 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9,7</w:t>
            </w:r>
          </w:p>
        </w:tc>
      </w:tr>
      <w:tr>
        <w:trPr>
          <w:trHeight w:val="1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 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3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9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 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,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РЕДСТВА МАССОВОЙ ИНФОРМ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 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 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116,3</w:t>
            </w:r>
          </w:p>
        </w:tc>
      </w:tr>
    </w:tbl>
    <w:p>
      <w:pPr>
        <w:sectPr>
          <w:type w:val="nextPage"/>
          <w:pgSz w:orient="landscape" w:w="16838" w:h="11906"/>
          <w:pgMar w:left="198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т «23» декабря 2015г. № 1/18</w:t>
      </w:r>
    </w:p>
    <w:p>
      <w:pPr>
        <w:pStyle w:val="Normal"/>
        <w:spacing w:lineRule="auto" w:line="240" w:before="0" w:after="0"/>
        <w:ind w:right="64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оды</w:t>
      </w:r>
    </w:p>
    <w:p>
      <w:pPr>
        <w:pStyle w:val="Normal"/>
        <w:spacing w:lineRule="auto" w:line="240" w:before="0" w:after="0"/>
        <w:ind w:right="6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администратора доходов бюджета внутригородского муниципального образования Санкт-Петербурга поселок Металлострой и закрепляемые за ним виды доходов бюджета внутригородского муниципального образования Санкт-Петербурга поселок Металлострой</w:t>
      </w:r>
    </w:p>
    <w:p>
      <w:pPr>
        <w:pStyle w:val="Normal"/>
        <w:ind w:right="6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575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ступлений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1030 03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5030 03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неналоговых доходы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1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2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1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2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3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уборке и санитарной очистке территории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8 03000 03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/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  Санкт-Петербурга (в бюджеты внутригородских муниципальных образований городов федерального значения Москвы и 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6:00Z</dcterms:created>
  <dc:creator>Ирина</dc:creator>
  <dc:description/>
  <dc:language>en-US</dc:language>
  <cp:lastModifiedBy>user</cp:lastModifiedBy>
  <cp:lastPrinted>2015-12-29T12:35:00Z</cp:lastPrinted>
  <dcterms:modified xsi:type="dcterms:W3CDTF">2015-12-29T09:36:00Z</dcterms:modified>
  <cp:revision>2</cp:revision>
  <dc:subject/>
  <dc:title>проект</dc:title>
</cp:coreProperties>
</file>